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МУЗИЧ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ДР ВОЈИСЛАВ ВУЧКОВ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дина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000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4/</w:t>
      </w:r>
      <w:r>
        <w:rPr>
          <w:rFonts w:cs="Arial" w:ascii="Arial" w:hAnsi="Arial"/>
          <w:b/>
          <w:sz w:val="22"/>
          <w:szCs w:val="22"/>
          <w:lang w:val="sr-RS"/>
        </w:rPr>
        <w:t>48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Датум: 27.03.2017. године</w:t>
      </w:r>
    </w:p>
    <w:p>
      <w:pPr>
        <w:pStyle w:val="Normal"/>
        <w:spacing w:lineRule="auto" w:line="276"/>
        <w:ind w:firstLine="18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, Музичка школа „Др Војислав Вучковић“ из Београда,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О З И В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набавку добара – електрична енерг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ЈН бр. 2.1.1/17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дина 6, 11000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- електрична енергиј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>2.1.1/17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04.04.2017. године до 12: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9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7-03-27T13:49:00Z</dcterms:modified>
  <cp:revision>5</cp:revision>
  <dc:subject/>
  <dc:title>NARUČILAC:</dc:title>
</cp:coreProperties>
</file>